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tabs>
          <w:tab w:val="clear" w:pos="720"/>
          <w:tab w:val="left" w:pos="1440" w:leader="none"/>
          <w:tab w:val="left" w:pos="9090" w:leader="none"/>
        </w:tabs>
        <w:outlineLvl w:val="0"/>
        <w:rPr>
          <w:i/>
          <w:i/>
          <w:sz w:val="48"/>
        </w:rPr>
      </w:pPr>
      <w:r>
        <w:rPr>
          <w:i/>
          <w:sz w:val="48"/>
        </w:rPr>
        <w:t>Spokane County Fire District No.12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/>
      </w:pPr>
      <w:r>
        <w:rPr>
          <w:b w:val="false"/>
          <w:i/>
          <w:sz w:val="32"/>
          <w:szCs w:val="32"/>
        </w:rPr>
        <w:t>For March 2, 2021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I.</w:t>
        <w:tab/>
        <w:t>CALL TO ORDER:</w:t>
      </w:r>
      <w:r>
        <w:rPr/>
        <w:t xml:space="preserve"> Commissioner Jim Carlson called the meeting to order at </w:t>
      </w:r>
    </w:p>
    <w:p>
      <w:pPr>
        <w:pStyle w:val="BodyTextIndent3"/>
        <w:ind w:left="720" w:hanging="720"/>
        <w:rPr/>
      </w:pPr>
      <w:r>
        <w:rPr/>
        <w:tab/>
        <w:t xml:space="preserve">7:05 p.m.  Commissioners present were Carlson, Dave Krell, Tom Pottratz and Kynda Browning, Secretary, Josh Evans and Don Evans.  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II.</w:t>
        <w:tab/>
        <w:t xml:space="preserve">BID OPENING FOR DNR ATTACK TRUCK: </w:t>
      </w:r>
      <w:r>
        <w:rPr>
          <w:bCs/>
        </w:rPr>
        <w:t>Browning opened the only bid received from General Fire for $57,960.00.  They reviewed the bid. Tom Pottratz made a motion to reject the bid because it is too much money.  Jim Carlson seconded the motion; all commissioners voted y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III.</w:t>
        <w:tab/>
        <w:t xml:space="preserve">ADJOURNMENT: </w:t>
      </w:r>
      <w:r>
        <w:rPr>
          <w:bCs/>
        </w:rPr>
        <w:t xml:space="preserve">Tom Pottratz </w:t>
      </w:r>
      <w:r>
        <w:rPr/>
        <w:t>made a motion to adjourn the meeting at 7:25 p.m. Dave Krell seconded the motion; all commissioners voted yes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</w:rPr>
        <w:tab/>
        <w:tab/>
        <w:tab/>
        <w:tab/>
        <w:tab/>
        <w:tab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</w:rPr>
        <w:t>Jim Carlson – Commissioner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Dave Krell – Commissioner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Tom Pottratz - Commissioner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ATTEST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/>
      </w:pPr>
      <w:r>
        <w:rPr>
          <w:b w:val="false"/>
        </w:rPr>
        <w:t>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</w:rPr>
        <w:t>Kynda Browning –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pokane County Fire District No. 12 Meeting</w:t>
      <w:tab/>
      <w:tab/>
      <w:t>March 2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2:00Z</dcterms:created>
  <dc:creator>Carol Roellich</dc:creator>
  <dc:description/>
  <cp:keywords/>
  <dc:language>en-US</dc:language>
  <cp:lastModifiedBy>Kynda Browning</cp:lastModifiedBy>
  <cp:lastPrinted>2021-02-28T21:15:00Z</cp:lastPrinted>
  <dcterms:modified xsi:type="dcterms:W3CDTF">2021-03-07T22:58:00Z</dcterms:modified>
  <cp:revision>3</cp:revision>
  <dc:subject/>
  <dc:title>City of Tekoa</dc:title>
</cp:coreProperties>
</file>